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0"/>
          <w:szCs w:val="20"/>
        </w:rPr>
        <w:t>-Мне довольно сложно вот так сразу ответить на этот вопрос. Пожалуй, именно происхождение коренных американцев окутано тайной неизвестности, над загадкой которой бьются до сих пор. Могу только точно сказать, что в связи с движением североамериканских ледников коренное население Северной Америки бегало от них с севера на юг несколько раз. Этакая вот игра в «иголочку и ниточку» окончательно запутала пройденный ими как исторический, так и культурный путь. Во всяком случае, меня – как исследователя – они точно запут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аудитории пронесся легкий смеш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Чтобы вы лучше поняли, вот вам пример: большинство живущих на севере народов – а это ирокезы, алгонкины, сиу – пришли с юга, из Калифорнии и ее окрестностей, где отсиживались после бегства из Британской Колумбии от надвигающегося ледника. В свою очередь предполагается, что они пришли в Британскую Колумбию из… - я нарочито сделал драматическую паузу, пошелестел своими записями и удивленно округлил глаза. – Вот так сюрприз! В Британскую Колумбию они пришли из Калифорнии, преследуя предыдущий отступающий ледник!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не все-таки удалось их немного расшевелить и студенты по достоинству оценили мой юмор, в благодарность, обратившись в слух. Я помпезно взмахнул рукой и рубанул ею воздух, словно отсекая некую грань, ставящую меня на ступень выше тех, с кем я сегодня пытался вести диалог. Примостившись на краешке стола и небрежно закинув ногу на ногу, я улыбнулся своей самой широкой и искренней улыбк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Дорогие слушатели! Чтобы не быть многословным и не читать долгие и нудные лекции – а они именно такие, поверьте мне, ведь я их и написал! – предлагаю окунуться в реку прошлого. Опустить руки по локоть в Великую Реку </w:t>
      </w:r>
      <w:r>
        <w:rPr>
          <w:i/>
          <w:sz w:val="20"/>
          <w:szCs w:val="20"/>
        </w:rPr>
        <w:t>Тиккаоччи</w:t>
      </w:r>
      <w:r>
        <w:rPr>
          <w:sz w:val="20"/>
          <w:szCs w:val="20"/>
        </w:rPr>
        <w:t xml:space="preserve">, призвать в свидетеля Великий и Таинственный Дух </w:t>
      </w:r>
      <w:r>
        <w:rPr>
          <w:i/>
          <w:sz w:val="20"/>
          <w:szCs w:val="20"/>
        </w:rPr>
        <w:t>Вакантанка</w:t>
      </w:r>
      <w:r>
        <w:rPr>
          <w:sz w:val="20"/>
          <w:szCs w:val="20"/>
        </w:rPr>
        <w:t xml:space="preserve"> и пройтись путем одного из племен. Если прислушаться, то можно услышать легкий звук трещотки шамана, вплетаемый в песнопение всего племени. Если приглядеться, то можно увидеть в отблесках костра начинающееся безумие, которое выльется в долгие молитвы, галлюцинации и самоистязание. Вас окружают искры, наполнившие воздух; голоса птиц и животных; предки, обращающиеся к вам из деревьев и камней. Сегодня я – ваш проводник в мир Духов – и через меня вы можете спросить у них о чем угод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своей речи я еще хотел добавить и закатившиеся глаза и пляску тела, оставшегося без духа, но передумал. Я славился своими экстравагантными выходками, за что был любим аудиторией, и ненавидим преподавательским составом. Но сейчас, выступая перед незнакомым мне студенческим потоком, я решил не перебарщивать и приглашающие развел руками, мол, задавайте свои вопрос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и полная аудитория – а это около ста пятидесяти человек – некоторое время хранила молчание. Я не сразу разглядел кто, но откуда-то сверху мне довольно невежливо посоветовали достать бубен, а то без него я смотрюсь несколько неправдоподоб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нахмурился и довольно резко ответ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Шаманизм это не тема для шут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 этим я тоже славился – абсолютным неумением выстраивать четко свой рассказ и проводить лекцию ровно и спокойно, как то подобает преподавателю. Наоборот, я вечно срывался на споры, устраивал диспуты и со всей доступной мне возможностью горячо отстаивал собственные убеждения, но это, наверное, избытки молод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Ерунда этот ваш шаманизм, - высказалась девушка из первого ряда. – Я обучалась ему три месяца, выучила все, но толку от него никакого. Ни молодого человека приворожить, ни в бизнесе помочь – сплошное шарлатанство выходит. Нет, я не спорю, - она примирительно подняла руки, словно зная, о чем я хочу сказать, - какая-то польза от всех этих плясок и завываний есть, но не больше чем в молитвенных томиках в кармане или крестиках на груд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Вы жертва обмана: как аферистов, так и собственных заблуждений. Ни один индейский шаман ни с кем не поделится информацией о своих тайных знаниях. И знаете почему? Они искренне верят, что в противном случае их ожидает страшная болезнь или смерть. Конечно, сейчас это все поблекло, и многие тайны шаманов могут узнать и использовать в своих целях простые люди, но мы с вами разговариваем о разном. Вы говорите о шаманах, а я говорю о шаманах с большой буквы. О тех, кто жил раньше. Как говорил один из шаманов сиу: «Я могу тебе рассказать о церемониях обычных людей и воинов, но я боюсь говорить тебе о церемониях шаманов». Наверное, у вас искаженное понятие о шаманах, поэтому давайте сразу же обсудим эту тем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«по научному», то шаманизм – это понятие применяемое к особой религиозной форме, которую отличает наличие определенной характеристики, каковой является первичный «призыв» к действию со стороны сверхъестественных </w:t>
      </w:r>
      <w:r>
        <w:rPr>
          <w:i/>
          <w:sz w:val="20"/>
          <w:szCs w:val="20"/>
        </w:rPr>
        <w:t>Сил</w:t>
      </w:r>
      <w:r>
        <w:rPr>
          <w:sz w:val="20"/>
          <w:szCs w:val="20"/>
        </w:rPr>
        <w:t xml:space="preserve"> во время транса или видения, в котором человек совершает  путешествие в жилище этих </w:t>
      </w:r>
      <w:r>
        <w:rPr>
          <w:i/>
          <w:sz w:val="20"/>
          <w:szCs w:val="20"/>
        </w:rPr>
        <w:t>Сил</w:t>
      </w:r>
      <w:r>
        <w:rPr>
          <w:sz w:val="20"/>
          <w:szCs w:val="20"/>
        </w:rPr>
        <w:t>, где они наделяют его «тайными знаниями», меняющими его статус в обществе и дающими ему право исполнять функции шамана.</w:t>
      </w:r>
      <w:r>
        <w:rPr/>
        <w:t xml:space="preserve"> </w:t>
      </w:r>
      <w:r>
        <w:rPr>
          <w:sz w:val="20"/>
          <w:szCs w:val="20"/>
        </w:rPr>
        <w:t xml:space="preserve">Явившиеся сверхъестественные существа становились духами-покровителями шамана, и </w:t>
      </w:r>
      <w:r>
        <w:rPr>
          <w:i/>
          <w:iCs/>
          <w:sz w:val="20"/>
          <w:szCs w:val="20"/>
        </w:rPr>
        <w:t>Сила</w:t>
      </w:r>
      <w:r>
        <w:rPr>
          <w:sz w:val="20"/>
          <w:szCs w:val="20"/>
        </w:rPr>
        <w:t xml:space="preserve">, передаваемая ими человеку, могла использоваться для решения всевозможных проблем, а также обеспечивала его защитой от разного рода напастей. Но, получая </w:t>
      </w:r>
      <w:r>
        <w:rPr>
          <w:i/>
          <w:iCs/>
          <w:sz w:val="20"/>
          <w:szCs w:val="20"/>
        </w:rPr>
        <w:t>Силу</w:t>
      </w:r>
      <w:r>
        <w:rPr>
          <w:sz w:val="20"/>
          <w:szCs w:val="20"/>
        </w:rPr>
        <w:t>, человек соглашался следовать определенным правилам и соблюдать жесткие табу, нарушение которых могло стать причиной его скоропостижной смер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 всем этом главное слово – </w:t>
      </w:r>
      <w:r>
        <w:rPr>
          <w:i/>
          <w:sz w:val="20"/>
          <w:szCs w:val="20"/>
        </w:rPr>
        <w:t>Силы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Силы</w:t>
      </w:r>
      <w:r>
        <w:rPr>
          <w:sz w:val="20"/>
          <w:szCs w:val="20"/>
        </w:rPr>
        <w:t xml:space="preserve">, они же </w:t>
      </w:r>
      <w:r>
        <w:rPr>
          <w:i/>
          <w:sz w:val="20"/>
          <w:szCs w:val="20"/>
        </w:rPr>
        <w:t>Духи</w:t>
      </w:r>
      <w:r>
        <w:rPr>
          <w:sz w:val="20"/>
          <w:szCs w:val="20"/>
        </w:rPr>
        <w:t xml:space="preserve">, населяют мир индейцев и являются его столь неотъемлемой частью, как если бы были воздухом или водой. Для индейцев нет сомнений в </w:t>
      </w:r>
      <w:r>
        <w:rPr>
          <w:i/>
          <w:sz w:val="20"/>
          <w:szCs w:val="20"/>
        </w:rPr>
        <w:t>Духах</w:t>
      </w:r>
      <w:r>
        <w:rPr>
          <w:sz w:val="20"/>
          <w:szCs w:val="20"/>
        </w:rPr>
        <w:t xml:space="preserve">, они не веруют в них. Они о </w:t>
      </w:r>
      <w:r>
        <w:rPr>
          <w:i/>
          <w:sz w:val="20"/>
          <w:szCs w:val="20"/>
        </w:rPr>
        <w:t>Духа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нают</w:t>
      </w:r>
      <w:r>
        <w:rPr>
          <w:sz w:val="20"/>
          <w:szCs w:val="20"/>
        </w:rPr>
        <w:t xml:space="preserve"> и почитают их, как и земли на которых родились. Легко можно отмахнуться и назвать это все ерундой, но это почти равнозначно тому, что вы отвернетесь от Христа и перестанете верить в чудеса, произошедшие благодаря молитве. Можно долго говорить о недостатках и невериях, впрочем, как и о преимуществах и верованиях той или иной религии, но отрицать ее наличие, надеюсь, мы не будем. Предсказывание будущего, погоды, удачи в охоте или войне, а также врачевание. Шаманы - удивительные люди, прекрасные травники и великолепные, если не лучшие, психотерапевты. Порой они творили просто чудеса. Кстати, вот один из приме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нашел среди своих записей нужное мне высказывание и зачитал его вслу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«Эдвин Дениг, торговавший с индейцами северной части Великих равнин в период с 1833 по 1855 год, исходя из личных наблюдений, считал, что шаманы мало понимают в лечении, а выздоровление больных и пострадавших связано не с умениями краснокожих лекарей, а с их великолепным здоровьем и необычайно здоровым климатом, в котором они живут. «Индейцы получают опасные ранения, даже смертельные, и все же поправляются», - удивлялся он. Но, несмотря на свой скептицизм, в той же работе Дениг упомянул поразительный случай, который нельзя объяснить лишь великолепным здоровьем краснокожих: «Несколько лет назад мужчина из племени ассинибойнов был окружен тремя черноногими… три врага выстрелили в него и все три пули попали в цель. Одна сломала бедро, вторая голень другой ноги, а третья пробила живот и вышла навылет около почки и позвоночника. Черноногие бросились к нему, намереваясь скальпировать, резанули ножом по голове, и даже частично отодрали скальп, но ассинибойн продолжал яростно отбиваться. Тогда черноногие ударили его сверху вниз длинным копьем, наконечник которого вонзился несчастному под ключицу, и вошел под правые ребра на тридцать сантиметров. Кроме того, они несколько раз пронзили его тело своими ножами. Сопротивляясь, ассинибойн сумел выхватить копье из рук черноногого и, тыча им в противников, вынудил их отступить на несколько шагов. Тем временем люди в лагере, услышав выстрелы и подозревая худшее, бросились на выручку. Враги бежали, а ассинибойны отнесли истекающего кровью раненого в его палатку. Спустя несколько дней лагерь кочевал мимо форта, и я видел раненого. Он пребывал в столь плачевном состоянии, что нельзя было ожидать ничего иного, кроме его смерти. Погода стояла чрезвычайно жаркая, раны его стали фиолетового цвета, дурно воняли и имели все признаки гангрены. Лагерь откочевал, а спустя некоторое время раненый поправился. Наполовину отодранный скальп поместили на место, и он снова прижился… Этот человек все еще жив и… теперь соплеменники зовут его Тот, Кто Получил Много Ран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юбой современный врач подтвердит, что даже сегодня, несмотря на все успехи медицины, жизнь человека, получившего такие серьезные ранения, подвергалась бы большой опасности. – Я улыбнулся. – Вот и скажите, как относиться к шаманам, которые предлагают вам за деньги обучиться шаманизму за несколько месяц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стите. – В задних рядах молодой человек поднял руку, привлекая мое внимание. – А в курс лекций будет входить роль индейцев во времена Гражданской войны Севера и Юга?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Будет, - со всей серьезностью кивнул я. – И поверьте, вам эти часы понравятся меньше всего. Это не красивые рассказы о подвигах Стэна Уэйки и Первом и Втором Черокском конно-стрелковом полке. Это будет лекция о том, как судьба жестоко обманула индейцев, и вместо последней надежды на равноправие и получение своих земель обратно вогнало их в бесправие и практически в рабство. Последовавшие затем резервации и массовые истребления племен – это лишь логичное завершение творящегося уже не первое столетие геноци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говорил слишком уж яро и, похоже, сам не заметил, когда в мой голос пробралась ненависть. Студенты молчали; молчал и я, не зная, что сказать, и нервно теребил свои записи в руках. И тогда поднялся он и довольно громко попрос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А вы не расскажете об одном племен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б ирокезах, наверное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н улыбнулся довольно приятной улыбкой и мягко попра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О племени, что называлось, как и река – </w:t>
      </w:r>
      <w:r>
        <w:rPr>
          <w:i/>
          <w:sz w:val="20"/>
          <w:szCs w:val="20"/>
        </w:rPr>
        <w:t>Тиккаоччи</w:t>
      </w:r>
      <w:r>
        <w:rPr>
          <w:sz w:val="20"/>
          <w:szCs w:val="20"/>
        </w:rPr>
        <w:t>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ейцы Сиу. Племя Тиккаоччи. О них писали и Джеймс Волкер и Фрэнк Кашинг. В их рассказах они никогда не выделялись среди прочих собратьев, у них не было ничего такого, что оставило о них громкий след. Они, как и остальные, бежали от наступающего фронтира, с той лишь разницей, что двигались не в сторону лучших земель, а всегда следуя вдоль изгиба реки. У них не было героев, не было тех, о ком складывались сказки и легенды, и не было вождя, прославившегося своей храбро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жет, именно за эту безликость и малую толику информация, которую я мог получить, копнув на поверхности, я и выбрал Тиккаоччи в качестве исследования для написания докторской диссер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 этой работой я трудился без малого четыре года, и теперь мог рассказать о странном племени Тиккаоччи из индейцев сиу больше, чем любой другой человек на всей земле. И это не было простым преувеличением. Я проделал колоссальную работу и мог ей по праву гордиться, вот только предоставлять известные мне сведения на рассмотрение ученой комиссии мне как-то расхотелос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меня племя Тиккаоччи стало словно вторым домом. Конечно же, я слабо мог себе представить, что происходило внутри племени, какие мысли витали в головах индейцев, и что творилось в их сердцах. Но путь, по которому они шли вдоль реки, все события, что повлияли на жизнь племени были расписаны для меня едва не по час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ни все время шли вдоль реки. Загадкой было то, что огромное племя численностью почти три тысячи человек снялось с насиженного места, не вступив в конфронтацию с белыми варварами, и побрело вдоль течения словно перекати-поле, гуляющее по окопу из которого нет выхода. Иногда они шли обратно, если на прежних местах становилось безопасно, но чаще они углублялись все дальше и дальше на севе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двести лет блужданий от племени осталось не больше двух сотен человек. Одни считают, что они погибли в многочисленных стычках с колонизаторами. А я же больше верю, что длительные постоянные переходы мог выдержать не каждый и большинство сбежало или осело в других племенах, где четче видело свою судьб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затем был переломный момент для всего племени. Попав в окружение, лучший охотник Тиккаоччи, Вождь и Шаман пошли на переговоры, но так и не вернулись обратно. Об этой истории я знаю очень мало, и лишь со слов самих колонизаторов, так что в их глазах парламентеры говорили от имени дьявола и истинные дети Святой Матери-Церкви сделали то, что должны был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 видел оружие лучшего охотника Тиккаоччи и обереги Вождя и Шамана. Мне очень хотелось их приобрести, но молодой человек с гордостью говорил о подвигах своего деда и отказался продавать фамильные драгоценности за те деньги, что я ему мог предлож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рть Вождя и Шамана стала для племени Тиккаоччи страшным ударом, от которого оно уже никогда не оправилось. Следуя все дальше по реке под предводительством нового вождя, племя продолжало нести потери. И вскоре к власти пришли молодые индейцы – те, кого называли «неправильным вождем» и «неправильным шаманом». Это и стало окончательным угасанием племени, пока то и вовсе перестало существовать ближе к началу двадцатого ве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чему я взялся изучать именно Тиккаоччи? Наверное, именно из-за их странности и еще названия. Индейцы искренне верят, что имена даются </w:t>
      </w:r>
      <w:r>
        <w:rPr>
          <w:i/>
          <w:sz w:val="20"/>
          <w:szCs w:val="20"/>
        </w:rPr>
        <w:t>Духами</w:t>
      </w:r>
      <w:r>
        <w:rPr>
          <w:sz w:val="20"/>
          <w:szCs w:val="20"/>
        </w:rPr>
        <w:t>, а те никогда не ошибаются в своем выборе, и если племя решило называться как река, с которой началась жизнь, если принять за веру детскую сказку, то в этом определенно что-то был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стоял за преподавательским столом и с упоением рассказывал о Тиккаоччи. Рассказывал, прежде всего, для одного слушателя, смотрящего на меня восторженными глазами, и этот горящий взгляд был лучшей для меня наград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 закончил рассказ и продолжил лекцию. А когда отпущенное мне на сегодня время истекло, студенты потекли наружу через дверь, кто кратко, но с душой благодаря меня, а кто посматривая как на врага всех не коренных американцев. Он же, тот человек, что спрашивал про Тиккаоччи, шел последним, медленно и тяжело ступая, но не придавленный грузом времени, а отягощенный прожитыми годами. В дверях он мне благодарно кивнул, и прежде чем уйти смерил внимательным изучающим взгляд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Хоть и одетый в простой твидовый пиджак с повязанной бабочкой, это был настоящий живой индее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этом странном инциденте я вскоре забыл. Забыл ровно на год, пока не стал читать первую лекцию очередному первому курсу, и  меня вновь не попросили рассказать о Тиккаоччи. И я вновь повторил все, что знал, а за это заработал благодарственный кивок и еще, пожалуй, легкую улыбку, на мгновение наметившуюся на губ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на следующий год все опять повторилось. Индеец вновь приходил, и снова слушал про сиу из племени Тиккаоччи, а мне вновь было приятно ему это рассказыва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четвертый год я с трудом дождался пока студенты покинут аудиторию, и решился заговорить с индейцем. Не очень вежливо преградив ему дорогу, я спрос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ростите, сэр, но могу я вас спросить, почему вы все время просите рассказать об одном и том же племен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еец на мгновение задумался, и ответил. Голос его прозвучал мягко и очень тихо, и если мы не были бы одни, то я вряд ли что-либо расслыш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ы столь много знаете, что, слушая вас мне порой, кажется будто я вновь до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Мой дом там, где моя семья, - процитировал я старую индейскую поговор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Мой дом там, где Великая Река укажет своим детям, - парировал индее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по моему восторженному лицу понял, что проговорился. Понимая, что от меня он теперь никуда уже не денется, индеец тяжело вздохнул и предложил мн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Может, выпьем где-нибудь чаю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нас косились, но нам было все равно. Мы расположились в тени уютного кафе под небольшим навесом и вели неторопливую беседу, не обращая ни на кого внимания. За несколько часов разговоров и десятка чашек чая с бутербродами, я восполнил все пробелы, что были у меня в отношении жизни Тиккаоччи, и забросал индейца все более новыми вопросами, не решаясь, впрочем, задать самый главны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 и его время пришло. Я уверенно заглянул индейцу (который, кстати, попросил называть себя Маниту) в глаза и твердо спрос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ткуда вам все это известно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ниту сперва растерялся, а потом искренне рассмеялся, никого не стесняя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фессор Форд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Маниту, сколько раз уже повторять, чтобы вы обращались ко мне Джейм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офессор Форд, сколько по вашему мне лет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окинул Маниту внимательным взглядом и навскидку предполож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Немного за шестьдеся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ниту рассмеялся (похоже, что в моем обществе он мог расслабиться и позволить себе это), и, пригубив из чашки, весело сказа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А я, оказывается, неплохо сохранился. Мне девяносто шесть лет, профессор Форд, так что о многих событиях, о которых я вам сейчас поведал, я знаю из единственного надежного источника – своих глаз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до мной сидел истинный индеец племени Тиккаоччи; я удивленно хлопал глазами, ртом хватал воздух, словно рыба, выброшенная на берег, а не нашел ничего умнее, чем спросить, так в чем же собственно причина по которой Маниту ходит на мои лекции в первый день  нового учебн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оздух портится, когда повозки заменяют автомобили. Предметы, - он поднял чашку и провел ею перед своими глазами, - перестали носить в себе частичку создателя. Земля, - он коснулся ладонью асфальта под ногами, - перестала быть Матерью нашей, и даже на наших исконных землях можно спокойно взрывать динамит не беспокоясь больше о ее страданиях и о том, что тем самым мы терзаем плоть ее и в дожде глотаем ее слезы. И только в ваших словах я вновь погружаюсь в реку Тиккаоччи, и она несет меня сквозь время назад к тем моментам моей жизни, когда я был действительно счастли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 он спрятал свое лицо за чашкой чаю, но я все же разглядел на нем слезы отчаянья, и деликатно отвернулся, давая Маниту некоторое время, чтобы прийти в себя. У меня мелькнула мысль, что он, возможно, часто принимает наркотики, чтобы забыться и в своих мыслях погрузиться в грезы о былом, но деликатность не позволила спросить об этом вслу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Когда наше племя пришло в упадок, - внезапно прервал молчание и начал рассказывать Маниту, и я весь обратился вслух, поскольку до этого он всячески обходил эту тему, - когда пришли эти молодые выродки шаман и вождь, – слово «выродки» он едва не выплюнул сквозь зубы, - когда река Тиккаоччи перестала быть в их глазах сосредоточием жизни – тогда наше племя, а вернее то, что от него осталось, раскололось на две части. Одни забыли о своих корнях, и пошли, повернувшись спиной к реке и своему племени. А те, кто остался, недолго пробыли вместе, поскольку хоть молодые вождь и шаман и были чужими нам, но все же они принадлежали племени, и только с их утратой племя поняло, какую понесло потерю. Новый вождь так и не был выбран, а в шаманы не было кого и кем посвящать и мы – чуть больше сотни человек – не долго следовали вдоль реки Тиккаоччи, преследуя единый путь. Вскоре мы разбрелись кто куда, и племя перестало существовать, как в виде единства Духа, так и в наших мыслях и сердцах. Новое правительство сделало нас рабами, лишив всех прав и поставив на ступень ниже чернокожих людей. Оно согнало нас в резервации, окончательно сжав то, что вы называли фронтиром в плотное кольцо из которого уже не было выходы. Нас купили, обманули, предали и уничтожили, и вы правы, профессор Форд, индейцы вымерли, и те, кто сейчас гордо носится с тем, что он индеец, коренной житель этих земель, не более чем глупец, лишь оттягивающий свой несомненный коне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Но вы же живой представитель племени Тиккаоччи. Если все так, как вы говорите, то вы последний из Сиу, последний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Я трус, недостойный своего племени! – резко прервал меня Маниту. – Я имел и имею возможность последовать за своим племенем, но мне страшно. Мне было страшно тогда и страшно сейчас. Вот взгляните, - из большой холщовой сумки, что он носил через плечо, Маниту достал толстую папку и положил ее на стол передо мной, - ознакомьтесь на досуге, я вам это дарю. Здесь информация – о! как же просто в Америке все купить за деньги! – обо всех моих соплеменниках, что, как и я испугались пойти за </w:t>
      </w:r>
      <w:r>
        <w:rPr>
          <w:i/>
          <w:sz w:val="20"/>
          <w:szCs w:val="20"/>
        </w:rPr>
        <w:t>своим</w:t>
      </w:r>
      <w:r>
        <w:rPr>
          <w:sz w:val="20"/>
          <w:szCs w:val="20"/>
        </w:rPr>
        <w:t xml:space="preserve"> вождем и шаманом, и да, вы правы, я последний из Тиккаоччи. Они все уже мертвы, и лишь я хватаюсь за соломинку, оттягиваю свой конец, словно это что-то может дать. Ни у кого из них не родилось ребенка, впрочем, как и у меня, - и это проклятие, что мы сами наложили на себя. Племя должно было быть едино, племя должно было выступать единым фронтом, и смотреть в одну сторону, но мы испугались, и каждый боялся до своей смерти, навсегда свыкнувшись с этим чув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н опустил глаза, и после долгого молчания печально доба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 я с этим свык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хотел его подбодрить, хотел что-то сказать, но у меня просто не было слов. Я молча пил чай, глядя в лицо этого индейца, которого не брала старость, и ждал, когда он справится со своими внутренними демонами. В глазах Маниту еще долго плясали искры настоящих чувств, терзающих сердце, но ему удалось с ними справиться и мы продолжили бесе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Может, все-таки познакомите нас? – спросил Маниту и в упор уставился на мою куртку в районе серд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ткуда вы?.. – пораженно выпалил 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Он привел меня к вам в тот самый первый раз, - улыбнулся Маниту. – И с тех пор его терзает сильное любопытство, поскольку он никогда не видел мое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ивел ко мне? – удивленно переспросил я, расстегивая куртку. – Каким образом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н разговаривал со мной в моих снах. Он рассказал о тебе, сказал, что ты хороший человек, вот я и решил познакомить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 расстегнул рубашку и явил индейцу вцепившееся мне в майку забавно растопырившее лапы существо. Оно взмахнуло хвостом, ловко пробежало по плечу, слегка оцарапав кожу (впрочем, к такому я уже привык), и, пробежав по руке, устроилось на ладони и с любопытством стало разглядывать Маниту. При этом его голова ходила ходуном, а нос шумно вдыхал окружающий воздух, больше всего, прислушиваясь к запахам исходящим от старого индей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ниту медленно протянул руку и аккуратно, только кончиками пальцев, погладил зверька по спи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Кто это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жал плечам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охож на белку-летягу, но вот только совершенно не умеет летать. К тому же он слишком маленький. И нашел я его во время поездки на север России. Он в буквальном смысле свалился на меня с дерева и вцепился в тело, и с тех пор никогда – поверьте мне, никогда! – не слезал с меня. Мы с ним вместе спим, вместе принимаем душ и ходим в туалет – довольно забавная при этом получается картина – вместе бываем на людях и тогда, во избежание лишних расспросов, я прячу его под одеждой, где он сидит без движения. И только когда мы оказываемся наедине, он выбирается наружу и с огромным любопытством осматривает окрест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 как его зовут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Я зову его Бр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ниту при этом посмотрел на меня так, что я развел руками и стал оправдывать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н действительно стал мне как брат. И да, вы необычайно проницательны Маниту, я действительно дал ему такое имя, еще и потому что мне нравится легенда о реке Тиккаоччи, что дала жизнь двум Братьям, а те в свою очередь сотворили мир. Считайте это моей преданностью вашему племе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ат при этих моих словах фыркнул и полез обратно на грудь. Я снова застегнул всю одеж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ы еще час проговорили с Маниту, пока нас обоих вперед не погнали дела. Я поднялся и искренне долго жал ему руку благодаря за рассказ и папку с информацией. Он же поблагодарил меня за лекцию и пообещал прийти и на следующий год, на что я ответил, что буду его жда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оследок, он заглянул в мои глаза, едва не растворив меня в своих, и тихо спрос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Чтобы вы хотели больше всего на этой земле?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Быть рядом и прожить жизнь с вашим племенем, - не задумываясь, выпалил 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от и я бы хотел быть рядом с ними, - печально обронил Маниту и медленно побрел проч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я еще долго смотрел ему вслед. И даже когда он скрылся за поворотом, я все продолжал глядеть, мыслями находясь где-то далек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…Индейское сопротивление в Северной Америке (без учета истории Мексики) продолжалось около 370 лет! Первая исторически зафиксированная попытка европейцев завоевать часть североамериканской территории состоялась в 1521 году, когда испанский первооткрыватель Флориды Хуан Понсе де Леон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н пришел, как и обещал, ровно через год. И я вновь рассказывал ему о племени Тиккаоччи, а после мы снова пили чай в том же кафе. Вот только разговор получился больно коротким: Маниту сослался на важные дела и растворился в лабиринте у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 потом пришел следующий год, и я добровольцем отправился на фронт, отказавшись на время от преподавательской деятельности. Долгих три года я воевал с Германией на стороне своих земляков - англичан, но этот период мне запомнился не постоянными бомбежками и вечно норовящим выпрыгнуть от страха из груди сердцем, а тем, что произошло между мной и моим Бра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 августа 1944 года в местечке под названием Флазо, что во Франции, я вместе с колонной своего отряда двигался по проселочной дороге к мосту, которой удерживали фрицы. Их должны были отвлечь своей дерзкой выходкой «френчи», а мы – ударить в лоб и занять столь важный стратегический пост, через который наши танки могли бы пройти, чтобы преследовать дивизии нанесшие французам столь сокрушительный удар. Мы старались двигаться тихо, я пригнувшись сидел сзади в машине и мало посматривал по сторонам, почитывая томик стихов Эдгара По. И тогда где-то рядом рвануло. Меня оглушило, но я все же вцепился в ружье, и судорожно перезаряжая его на бегу, выпрыгнул из автомобиля. Мало что понимая, я рванул к краю дороги, нырнул в кусты и сделал быстрый выстрел в сторону, откуда мне почудились огнестрельные вспыш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о и было моей ошибкой. Как выяснилось позже, никто в нас не стрелял. Одна из машин наехала на установленную на дороге мину и взлетела на воздух. А я – едва не единственный выскочивший наружу и открывший огонь стал отличной мишенью для прятавшегося где-то снайпе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тот выстрел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ня толкнуло в грудь, совсем там, где сердце. Этот паршивый фриц был либо необычайно меток, либо необычайно удачен. Меня швырнуло назад и даже сквозь вату, заволокшую мои уши, я услышал пронзительный полный боли пис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рат!!! – в ужасе закричал я, хотя, возможно, эти слова промелькнули лишь в моей голове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Форд! Форд!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 вернулся стремительно, и вместе с ним вернулась и боль. Кто-то, похоже, что сержант, разорвал на моей груди рубаху и счастливо заливался смех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Форд! Ты – везучий сукин сын. Я так и передам твоей матери, парень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резко сел и посмотрел на свою грудь, где в районе сердца не было ничего, кроме страшного ожога. И тут в мои мысли ворвался мой зверек, с которым я никогда не расстава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рат! – в ужасе прошептал я, оглядывая и ощупывая себя с ног до головы, хоть и понимая, что это бесполезно. – Брат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то-то рядом прокричал, что они вытащили из развалин дома тело снайпера, что стрелял в меня, но мне было на это наплевать. Я все искал на себе хоть какие-то следы Брата, но все было бесполез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ай я посмотрю! – Рядом оказался наш медик. – Форд! Это он по тебе, чем стрелял таким, а?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 оттолкнул его и опустился на землю на колени. Ползая на четвереньках, я заливался слезами и искал хоть какие-то следы своего зверька. Хотя бы его тело, впрочем, искренне веря, что Брат жи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рат! Брат!!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Эй, Форд, поднимайся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рат!!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а что с тобой, Форд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н сошел с ума, сержан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рат!!! – продолжал звать я, оттолкнув в ярости от себя руки, пытающиеся оттащить меня прочь. Они ничего о нем не знали, я всегда и ото всех прятал его; они просто не могли меня поня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тогда меня остановили по-свойски – огрели прикладом по затылку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ошел всю войну, даже стал ее героем, получив от Англии несколько медалей. Но печаль о потере Брата больше никогда не покидала мое сердц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 на груди страшным ожогом отпечаталось забавное существо с растопыренными лапами и полукруглыми перепонками, соединяющими их. Иногда, подолгу в одиночестве просиживая перед зеркалом, мне казалось, что у шрама есть глаза, и они внимательно наблюдают за мной с той стороны призрачной реа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войны я вернулся к преподаванию в Америку, но сам изменился навсегда. Я больше не отстаивал свои интересы и не проводил время в долгих спорах, все больше просто и качественно прочитывая необходимую тему и удаляясь по делам. Меня полюбил преподавательский состав, и стал приглашать с собой в паб. Я защитил уже вторую докторскую, но не по племени Тиккаоччи, а по криптографии и изучению значений письменности древних египтян, проведя в окружении пирамид, сфинкса и древних саркофагов почти два года, активно работая с одной научной экспедицией. Благо мои лекции в университете сократили до одного семестра, и у меня было полным полно времен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жизни я стал замкнутым и неразговорчивым, больше предпочитая действовать и говорить по делу, а не разводить долгие и никому не нужные беседы. Я попытался завести серьезные отношения с одной из женщин, но больше чем на семь месяцев совместной жизни нас обоих не хватило, так что я остался закоренелым холостя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очень полюбился фехтовальный спорт и за три года я добился в нем огромных успехов, став призером международного фехтовального турнира несколько раз подряд. Пожалуй, взмахи шпагой стали для меня той отдушиной, в которую вместе с ударом я мог вкладывать и весь крик своей ярости и отчаянь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еди узкого круга фехтовальщиков я получил прозвище Стремительная Длань, что сразу же перевел на индейский, получив в итоге имя Канар-Ресс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хтование и перевод с неизвестных языков – вот то, что стало смыслом моей жизни. И в этих двух науках я стал в один ряд с людьми, входящие в этих профессиях в первую десят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больше никогда ни на одной своей лекции я не видел старого индейца Мани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н дал о себе знать спустя долгие четырнадцать лет после нашей последней встречи. Я был с научной экспедицией в горах Тибета, когда меня там настигла письмо с северо-американским адресом и подписью в одно сло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Маниту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я по штемпелю, оно было отправлено более семи месяцев назад, и я трясущимися руками вскрыл его. И вот что мне написал старый индеец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Дорогой профессор Форд. Как река Тиккаоччи неспешна и мудра, так же и мое продление, я верю, не будет губительным. А если же и так, то этим письмом я надеюсь, что вы вспомните старого глупого индейца и приедете навестить его как можно быстрее. Я не хотел вам говорить, но вот уже много лет у меня живет зверек, которому вы дали столь благозвучное имя Брат. Этот ваш тотем явился однажды ко мне и я почувствовал, что нечто разорвало связь между вами, столь прочную в прошлом. Я приютил его и, признаюсь, даже попытался сделать своими Духом, которого утратил вот уже давно как, но у меня ничего не получилось. И мы оба просто жили в мире и согласии с собой, ожидая момента, когда нас в себя примет Мать Зем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о мы оба обманывали свои ожидания. Я искренне хотел пройти за грань и предстать перед своим племенем, хотя бы  последние моменты жизни, проведя с теми, кто искренне был мне дорог и близок по духу. И Брат, хоть и жил со мной, но всегда питал любовь к вам, профессор Форд, и мечтал вернуться обратно, не в силах, тем не менее, этого сделать. Мы были как два животных, что отбились от стаи и потеряли направление и вкус к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 жили в страхе и продолжаем в нем жить до сих по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оляю вас, профессор Форд, навестите меня. Навестите Брата, что цепляется за этот мир только для того, чтобы в последний раз взглянуть вам в лицо. Навестите старого индейца, и поведайте ему вновь о племени Тиккаоччи, и может у меня тогда хватить решимости уйти за племенем, чтобы достойно умереть подле него. Умоляю и жду вас, профессор Фор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деец без племени Маниту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сразу бросил все дела и вернулся в Америку. Но только все вышло не так быстро, как мечталось, и по указанному на конверте адресу я прибыл спустя три месяца после получения письма. А это означало, что с того момента, как мне его отправили, прошел почти год. В резервации Пайн-Ридж на меня смотрели с неодобрением и там не знали индейца по имени Маниту, но когда я попытался одной старой женщине описать его, она радостно закивала головой и предположила, что это старый чудак по прозвищу Старейший Индеец. Ему, как я выяснил, принадлежало несколько увеселительных заведений в пределах резервации, а сам он жил в глубине леса, и не показывался на территории поселка уже не первый меся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ревня явно приходила в упадок, и у меня возник вопрос, а как же Старый Индеец, который, судя по всему, и был тем Маниту, которого я искал, смог построить таверны и на какие деньги он это сделал, но я привык держать вопросы в себя и сам находить ответы, так что, поблагодарив старую женщину, я сел в джип и поехал вглубь леса, искренне радуясь, что выбрал для дороги именно такую маши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вскоре нашел довольно крепкий деревянный двухэтажный дом с садом на огороженной забором территории и небольшим ручьем, чье устье было специально искривлено и подведено поближе. Постучавшись в дверь, я не услышал никакого ответа, и вновь повторив свой стук, я вошел в дом без раз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не было возможности любоваться им, поскольку мои ноздри забил сильный запах смрада. Я, недовольно морщась, пошел на запах и на втором этаже нашел Маниту. Старый индеец сидел в плетеном кресле и ноги его были закутаны в плотный клетчатый плед. Судя по посиневшему лицу и начавшимся в уголках глаз следах гниения, он был мертв уже более недели. За то время, что мы не виделись, он постарел: лицо осунулось и его избороздили глубокие морщины, волосы почти выпали, а редкие пряди истончились настолько, что стали тонкой паутиной. Руки его иссохли, а кожа больше напоминала пергамент. Одна рука лежала на коленях, а вторая – на небольшой тумбочке, словно пыталась до чего-то в последний момент дотянуть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умбочке стояла небольшая старая склянка, полная мутной воды. Крепко вогнанная в горлышко пробка была залита сверху воском для лучшей сохранности. А под ней лежала записка, которую я взял в руки и несколько раз прочитал, пытаясь осмыслить написанно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К кому бы в руки не попало это письмо, прошу вас, передайте профессору Форду, что я так и не решился сделать то, о чем писал ему. И дети Тиккаоччи больше никогда не увидят свою Мать, свернувшую свои бурные потоки и навеки исчезнувшую из этого мира. Прошу вас, разлейте последние капли крови ее на все четыре стороны, и да вознесите хвалу ей и Двум Братьям, теша себя надеждой, что старые времена вернутся…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этом записка обрывалась, и шариковая ручка, которой ее писали, валялась у меня под ногами. Я повертел склянку в руках и на какое-то мгновение меня пробрало от ужаса и осознания того великого, что я держал в руках – частички сгинувшей реки Тиккаочч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 тут рядом раздался до боли знакомый писк. Я обернулся, и вовремя: успел заметить как, стремительно слетев откуда-то сверху, по мебели промчалась тень и передо мной предстал маленький звер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Брат! – восторженно выдохнул 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н не дался мне в руки и не позволил себя погладить, и я понимал почему. Брат находился, как я мог предположить, уже в том состоянии, когда он перестал существовать как живое существо, а стал воплощенным </w:t>
      </w:r>
      <w:r>
        <w:rPr>
          <w:i/>
          <w:sz w:val="20"/>
          <w:szCs w:val="20"/>
        </w:rPr>
        <w:t>Духом</w:t>
      </w:r>
      <w:r>
        <w:rPr>
          <w:sz w:val="20"/>
          <w:szCs w:val="20"/>
        </w:rPr>
        <w:t>, преследующим некую цель. На его смешной мордочке застыло донельзя серьезное выражение, и он посмотрел на меня так, будто я должен что-то сдела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е понимаю! – я от досады развел рук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ат перепрыгнул на тумбочку и посмотрел сперва на Маниту, затем на склянку, а после на меня. Затем снова повторил все по кругу, и еще раз. И еще, пока я не взял склянку с частичкой реки Тиккаоччи в ру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Ты… хочешь, чтобы я сделал то, на что ему не хватило смелости?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рат восторженно заверещал и усиленно замахал хвостом. А в моей голове всплыли слова, которые я сам сказал когда-то Маниту: «Быть рядом и прожить жизнь с вашим племенем». Я чувствовал, что мне дается этот шанс, я ощущал нечто странное, что заставило заслезиться мои глаза и весь скептицизм и неверие происходящему сгинуло без следа. Маниту, не воспользовавшийся дорогой, оставил путь открытым для меня, и Брат вызвался быть проводником. Сквозь пелену, застлавшую глаза, сквозь боль в щемящем сердце, я выкрикнул, что было сил, единственное слово, что вертелось у меня в голо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а!!!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то я такой? Я истинный англичанин, дворянин и приближенный к королевскому двору. Моей родословной завидуют многие, а девушки мечтают выйти за такого замуж. Мне сорок три года, но мои волосы, стянутые сзади в хвост, изрядно побелила седина. И только карие глаза жили своей собственной полной радости жизни, сильно отличаясь от привыкшего к застывшей маске равнодушия лица. Я криптограф и фехтовальщик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ужасно одинокий человек, который хотел бы провести остаток своей жизни в своем племени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ат неторопливо заверещал и спрыгнул с тумбочки вниз, зовя меня последовать за ним. Но я вытер рукавом глаза, и твердо и уверенно остановил ег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дожди, Брат, у нас еще остались здесь незаконченные де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то, чтобы вырыть на заднем дворе достаточно глубокую и ровную могилу у меня ушло чуть больше часа. Завернув тело Маниту в простынь, я вынес его на улицу и аккуратно опустил в могилу. Несколько минут постояв в молчании рядом с Братом, который все поглядывал в вырытую яму с опечаленным выражением на мордочке, я взялся за лоп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веженасыпанный курган я возложил цветы, которые нарвал в саду. В основание воткнул старую доску, найденную в гараже, на которой ножом выцарапал сегодняшнее число и имя – Старейший Индеец. Обнаружив в доме стенной бар, я взял из него бутылку бренди и молча сделал у могилы из нее несколько больших глотков, а остатки вылил на земл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только после этого обернулся к Брату и бросил ему лишь одно сло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еди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ат довольно понесся вперед, вскочив на одно из деревьев и перелетая от одного ствола к другому, поминутно останавливаясь и проверяя, а не отстал ли я. Лес понемногу становился все гуще, продираться сквозь него становилось все труднее, и я спрятал склянку с водами реки Тиккаоччи в полупустую сумку, что на всякий случай прихватил с собой, запихнув в нее две бутылки воды и пару буханок хлеба да три банки консервы, обнаруженные в холодильни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ы удалялись все дальше и дальше, пока Брат не спрыгнул на землю и не подозвал меня к небольшому пригорку. В нём была огромная дыра, явно ведущая к горам, что виднелись вдалеке. Брат оглянулся, а затем быстро скрылся во ть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сделал шаг за ним, и странное чувство заставило меня остановиться. Раньше, до того как Брат нырнул в темноту, этого чувства не было. А теперь оно буквально разрывало меня, с каждой секундой становясь все сильне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о болел шрам на груди, что так напоминал тень распластавшейся в полете белки-летя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сделал шаг назад, и боль стала меньше. Шаг вперед, еще один, и с каждым движением она становилась все сильнее. Мой шрам как-то был связан с этой дырой, связан с Братом, с умершим Маниту и племенем Тиккаоччи. И все это было как-то связано со склянкой с водами Великой Реки, и с моим желанием прожить жизнь вместе с племенем, став его ча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 не знал, как меня примет племя, и примет ли вообще. Я не знал, что будет по ту сторону пещеры, и мог только довериться своей интуиции и умчавшемуся вперед Брату – моему бывшему тотему, моему пропуску к племе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без сомнений и сожалений, отбросив все страхи и сомнения, шагнул впе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ня поглотила тьма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долго продирался, не чувствуя ни направления, ни единой зацепки, что указала бы мне, а правильно ли я иду, и иду ли я вообще. Я даже не чувствовал своих ног и не видел своих рук. Я окончательно затерялся во тьме, когда услышал обратившийся ко мне голо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азови себ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Меня зовут… Мое имя, - такие простые слова, как Джеймс Форд не давались мне, не желали покидать мое горло, и я внезапно для самого себя, борясь с подступающим к горлу страхом, выкрикну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Я – Канар-Рессо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 распался на единицы и нули, словно приглашая меня войти, и тот же голос сказа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ыбирай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 глазами замелькали люди и те, кто не принадлежал к человеческому роду, но мне уже (даже не догадываюсь, откуда) были известны их имена и расы. Высокие мускулистые варвары стояли рядом с тонкими лучниками эльфами, маленькие бойцы гномы рядом с людьми магами, сухопарые воры дроу рядом со священниками, оборотни и вампиры рядом с паладинами и рыцарями. Я смотрел на открывшиеся мне возможности, и рука сама потянулась, чтобы недоуменно почесать затыл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А как тут у вас называется ученый-криптограф, неплохо владеющий шпаг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6:00Z</dcterms:created>
  <dc:creator>Амор</dc:creator>
  <dc:description/>
  <cp:keywords/>
  <dc:language>en-US</dc:language>
  <cp:lastModifiedBy>Амор</cp:lastModifiedBy>
  <dcterms:modified xsi:type="dcterms:W3CDTF">2007-11-13T15:14:00Z</dcterms:modified>
  <cp:revision>82</cp:revision>
  <dc:subject/>
  <dc:title/>
</cp:coreProperties>
</file>